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1 день 1 часть 15 Школа ИВ Здоровье ИВО 20-21 мая 2023 года. Ведущая Л. Барышева. ИВДИВО Астана, Казахстан</w:t>
      </w:r>
    </w:p>
    <w:p>
      <w:pPr>
        <w:pStyle w:val="Style1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>Время с 00:02:45-00:05:50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еминар у нас посвящён Телесности.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ть Тело как таковое. Владыка мне поставил задачу: выйти нам телесно из контроля Разума. Вот вдумайтесь. Потому что это очень большая проблема, когда мы рассматриваем Тело с точки зрения Разума с вышестоящей позиц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это вызывает много проблем, мы соображаем Разумом, тем опытом, который в нём есть, это - великолепная часть, но она нижестоящая для Тела. Даже для Физического Тела на несколько позиций нижестоящая. Мы всё будем мерять по Физическому Телу, как, ну, например, 191 часть или 63-я, так нам будет легче. 63-я часть или 54-я – это большая разниц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т этот </w:t>
      </w:r>
      <w:r>
        <w:rPr>
          <w:rFonts w:cs="Times New Roman" w:ascii="Times New Roman" w:hAnsi="Times New Roman"/>
          <w:b/>
          <w:sz w:val="24"/>
          <w:szCs w:val="24"/>
        </w:rPr>
        <w:t>вы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вот этой управляемости Тела Разумом он должен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ключением Наблюдателя на само Тело.</w:t>
      </w:r>
      <w:r>
        <w:rPr>
          <w:rFonts w:cs="Times New Roman" w:ascii="Times New Roman" w:hAnsi="Times New Roman"/>
          <w:sz w:val="24"/>
          <w:szCs w:val="24"/>
        </w:rPr>
        <w:t xml:space="preserve"> Это очень удобно делать в вашем Доме. Вы это понимаете. Да? На самом деле у вас в Доме очень многие вопросы так, с нуля, поднимаются и разрабатываю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от вы по-прежнему так ничего не печатаете, да, по-моему, в этих Школах</w:t>
      </w:r>
      <w:r>
        <w:rPr>
          <w:rFonts w:cs="Times New Roman" w:ascii="Times New Roman" w:hAnsi="Times New Roman"/>
          <w:sz w:val="24"/>
          <w:szCs w:val="24"/>
        </w:rPr>
        <w:t>. А зр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Из зала: «Печатаем. Почему…»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чатаете. Да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Из зала: «Мало».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Из зала: «То есть не так эффективно…».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наете, в чём проблема? Некоторые тянут всё на себя. Работу. Раздайте её другим. Я серьёзно говорю</w:t>
      </w:r>
      <w:r>
        <w:rPr>
          <w:rFonts w:cs="Times New Roman" w:ascii="Times New Roman" w:hAnsi="Times New Roman"/>
          <w:b/>
          <w:sz w:val="24"/>
          <w:szCs w:val="24"/>
        </w:rPr>
        <w:t xml:space="preserve">. РАЗДАЙТЕ! Они, во-первых, включатся в тематику, те, которых здесь нет, между прочи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всему ИВДИВО бросьте клик, вообще клич, а не клик, чтобы вам помогали. Почему нет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самом деле на вот эти Институты у меня многие спрашивают, и школы, кстати. Здесь мы поднимаем такие вопросы, которые на Синтезах не рассматриваются, а людям это необходимо. Потому что здесь разрешаются многие проблемы, которые не успеваешь разрешать на Синтезе. </w:t>
      </w:r>
      <w:r>
        <w:rPr>
          <w:rFonts w:cs="Times New Roman" w:ascii="Times New Roman" w:hAnsi="Times New Roman"/>
          <w:b/>
          <w:sz w:val="24"/>
          <w:szCs w:val="24"/>
        </w:rPr>
        <w:t>И, вообще, разработка это - не задача Синтез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 вот вы - жадные, честно говорю. У себя оставили материалы, а другим не отдаёте. У вас нет вот такого стремления: «сразу поделиться». Вот посмотрите вот там ещё что-то, ещё что-то. Вот Сердюк свои примеры приводит, у него вообще по-другому, и как только что-то узнал у Кут Хуми, сразу это всё на Синтезе выкладывает, он сам отдаёт, опусташается и этим развивается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 вы сидите вот, у вас своё, вот вам пришло, вам хорошо, вы взяли. А другие как же? Понимаете? Это вот «местечковость», это - максимум эфир Жизни, вообще-то.  Я не шучу. Это – очень серьёзные вещи. Казалось бы, мелочь, да, а на самом деле это далеко не мелочь. Это - показатель, который очень глубоко нас характеризует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 что обратите на это внимание: отдавать материалы т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кстово, в том числе организовать, чтобы был их набор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Я в Смоленске говорила: никто ещё не отменял указание Кут Хуми набирать все семинары, особенно Глав ИВДИВО и Изначальных. Извините. Я уже второму Дому об этом говорю, потому что уже припекло, называется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тому что не во мне дело, а то, что мною Отец даёт очень серьёзные темы, и вот, когда приходят новенькие, понимаешь, насколько они важн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прос в том, что Мория ведёт эти семинары. Вы это увидьте, пожалуйста. Тема Здоровья, она всех волнует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</w:rPr>
        <w:t>Примечание</w:t>
      </w:r>
      <w:r>
        <w:rPr>
          <w:rFonts w:cs="Times New Roman" w:ascii="Times New Roman" w:hAnsi="Times New Roman"/>
          <w:i/>
        </w:rPr>
        <w:t>. Из Векипедии: в современном русском языке понятие «местечковость» стало синонимом провинциальности, а «местечковый» (то есть свойственный, характерный для местечка, принадлежащий ему) приобрело значения «провинциальный; тупой; малообразованный; незначительный»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, проверка, редактирование: Владычица ИВО ИВДИВО-октавно-метагалактическо-планетарного Управления Образ-типа ИВО АС Ростислава ИВАС Кут Хуми, 309.485.009.821.345.068.724.780.951 стать-пра-ивдиво-реальностей Ре-ИВДИВО Октавы Валентина Богуш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5 Синтез Школы Изначально Вышестоящее Здоровье (Мг медицина) Изначально Вышестоящего Отца. 20-21 мая 2023 года. Ведущая Школы Л. Барышева. ИВДИВО Астана, Казахстан.</w:t>
    </w:r>
  </w:p>
  <w:p>
    <w:pPr>
      <w:pStyle w:val="Style17"/>
      <w:jc w:val="center"/>
      <w:rPr/>
    </w:pPr>
    <w:r>
      <w:rPr>
        <w:rFonts w:cs="Times New Roman" w:ascii="Times New Roman" w:hAnsi="Times New Roman"/>
      </w:rPr>
      <w:t>«Метагалактическое Здоровье. Здоровье Аватара. Ивдивость Синтеза Здоровья. Воля Здоровья Человека ИВО. Здоровье Я-Есмь»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35:00Z</dcterms:created>
  <dc:creator>админ</dc:creator>
  <dc:description/>
  <cp:keywords/>
  <dc:language>en-US</dc:language>
  <cp:lastModifiedBy>админ</cp:lastModifiedBy>
  <dcterms:modified xsi:type="dcterms:W3CDTF">2023-06-03T04:57:00Z</dcterms:modified>
  <cp:revision>12</cp:revision>
  <dc:subject/>
  <dc:title/>
</cp:coreProperties>
</file>